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32) от 13.08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32) от 13.08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Капитальному ремонту турбоагрегатов ст. №1 и №3 (турбины паровые П-6-1,2/05)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3.08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4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4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13T09:04:00Z</dcterms:modified>
  <cp:revision>4</cp:revision>
  <dc:subject/>
  <dc:title>Приложение № 1</dc:title>
</cp:coreProperties>
</file>